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74295</wp:posOffset>
                </wp:positionV>
                <wp:extent cx="2691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送付先　　所属県社会福祉士会　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4.1pt;mso-wrap-distance-left:9.05pt;mso-wrap-distance-right:9.05pt;mso-wrap-distance-top:0pt;mso-wrap-distance-bottom:0pt;margin-top:5.85pt;mso-position-vertical-relative:text;margin-left:-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送付先　　所属県社会福祉士会　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２４年　　月　　日</w:t>
      </w:r>
    </w:p>
    <w:p>
      <w:pPr>
        <w:pStyle w:val="Style21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  <w:t>24/3/11</w:t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　　所属県（　　　　　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活動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沢市被災者見守り相談支援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21"/>
              </w:rPr>
              <w:t>他の支援活動や能登地区での活動にも協力可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　　　　　　＠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注）携帯キャリアのメールは不可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上旬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・　　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地見守り相談支援事業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の連続した活動となり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以降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21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　能登半島地震支援活動者登録フォーム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9:00Z</dcterms:created>
  <dc:creator>kiyoshige tetsuo</dc:creator>
  <dc:description/>
  <cp:keywords/>
  <dc:language>en-US</dc:language>
  <cp:lastModifiedBy>一般社団法人富山県社会福祉士会</cp:lastModifiedBy>
  <cp:lastPrinted>2016-07-20T10:22:00Z</cp:lastPrinted>
  <dcterms:modified xsi:type="dcterms:W3CDTF">2024-03-25T05:59:00Z</dcterms:modified>
  <cp:revision>2</cp:revision>
  <dc:subject/>
  <dc:title>日本社会福祉士会震災ニュース</dc:title>
</cp:coreProperties>
</file>